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615" w:hRule="atLeast"/>
        </w:trPr>
        <w:tc>
          <w:tcPr>
            <w:tcW w:w="8821" w:type="dxa"/>
            <w:tcBorders>
              <w:bottom w:val="single" w:sz="12" w:space="0" w:color="FF0000"/>
            </w:tcBorders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5"/>
            </w:tblGrid>
            <w:tr>
              <w:trPr>
                <w:trHeight w:val="615" w:hRule="atLeast"/>
              </w:trPr>
              <w:tc>
                <w:tcPr>
                  <w:tcW w:w="8605" w:type="dxa"/>
                  <w:tcBorders/>
                </w:tcPr>
                <w:p>
                  <w:pPr>
                    <w:pStyle w:val="Normal"/>
                    <w:spacing w:lineRule="exact" w:line="560"/>
                    <w:ind w:left="-1" w:right="360" w:hanging="72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沪教委高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〔</w:t>
                  </w: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2017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〕</w:t>
                  </w: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40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公布</w:t>
      </w:r>
      <w:r>
        <w:rPr>
          <w:rFonts w:eastAsia="方正小标宋简体" w:ascii="方正小标宋简体" w:hAnsi="方正小标宋简体"/>
          <w:sz w:val="38"/>
          <w:szCs w:val="38"/>
        </w:rPr>
        <w:t>2017</w:t>
      </w:r>
      <w:r>
        <w:rPr>
          <w:rFonts w:ascii="方正小标宋简体" w:hAnsi="方正小标宋简体" w:eastAsia="方正小标宋简体"/>
          <w:sz w:val="38"/>
          <w:szCs w:val="38"/>
        </w:rPr>
        <w:t>年度市教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本科重点课程立项名单的通知</w:t>
      </w:r>
    </w:p>
    <w:p>
      <w:pPr>
        <w:pStyle w:val="Normal"/>
        <w:spacing w:lineRule="exact" w:line="560"/>
        <w:ind w:right="1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本科高等学校：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上海市教育委员会关于做好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市教委本科重点课程立项申报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立项课程验收工作的通知》（沪教委高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号），各高校组织开展了重点课程的申报推荐工作，结合本校课程建设规划和建设基础，在校级评选的基础上择优推荐，向我委提出了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市教委重点课程建设项目的立项申请。经过专家评审，我委审核，同意复旦大学“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世纪以前的世界”等</w:t>
      </w:r>
      <w:r>
        <w:rPr>
          <w:rFonts w:eastAsia="仿宋_GB2312" w:ascii="仿宋_GB2312" w:hAnsi="仿宋_GB2312"/>
          <w:sz w:val="30"/>
          <w:szCs w:val="30"/>
        </w:rPr>
        <w:t>450</w:t>
      </w:r>
      <w:r>
        <w:rPr>
          <w:rFonts w:ascii="仿宋_GB2312" w:hAnsi="仿宋_GB2312" w:eastAsia="仿宋_GB2312"/>
          <w:sz w:val="30"/>
          <w:szCs w:val="30"/>
        </w:rPr>
        <w:t>门课程的立项，现将立项名单予以公布（见附件），并将有关事项通知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重点课程项目建设周期一般为两年。建设起讫日期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。课程建设经费两年共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万元，根据项目建设和资金使用进度，凡属市教委部门预算单位，由学校分别在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度学校部门预算财政拨款中安排，非市教委部门预算单位的建设经费由所在高校自筹解决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校应按照立项申报要求，依据申报建设规划，切实加强对立项课程建设的领导和管理，做好中期检查和验收工作，按时保质保量完成建设任务和目标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市教委本科重点课程建设立项名单</w:t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25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60" w:before="312" w:after="312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eastAsia="黑体;SimHei" w:ascii="黑体;SimHei" w:hAnsi="黑体;SimHei"/>
          <w:sz w:val="38"/>
          <w:szCs w:val="38"/>
        </w:rPr>
        <w:t>2017</w:t>
      </w:r>
      <w:r>
        <w:rPr>
          <w:rFonts w:ascii="黑体;SimHei" w:hAnsi="黑体;SimHei" w:eastAsia="黑体;SimHei"/>
          <w:sz w:val="38"/>
          <w:szCs w:val="38"/>
        </w:rPr>
        <w:t>年度市教委本科重点课程建设立项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47"/>
        <w:gridCol w:w="3685"/>
        <w:gridCol w:w="1707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负责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纪以前的世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群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政策过程分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德余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心理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楚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经济思想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涛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文化与社会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奕斐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458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蓉蓉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共艺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筠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公司财务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民族音乐文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莉萍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交际英语口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丁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佩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创业导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凯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电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材料与功能器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耿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志军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和微生物学实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江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物理方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志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生综合素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睿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新红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临床实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卓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志军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更生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染性疾病的诊断与治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诊断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文青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救护理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向煜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分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韵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原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辉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制造数字化技术基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新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文化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福进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与制造</w:t>
            </w:r>
            <w:r>
              <w:rPr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为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病毒原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功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字文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元春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材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官文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毒理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银生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代史专题研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云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宇宙与人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海光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卉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红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机过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德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单元操作原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洪波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法与生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绍谦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工艺</w:t>
            </w:r>
            <w:r>
              <w:rPr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专业导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健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育种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火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全球化与中国的崛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加祥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与健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鲁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视野下的美国文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啸飞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原理与技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中国外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统计方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婧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创意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涛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天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总线与虚拟仪器（含课程设计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义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保健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理笑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颌面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颈肿瘤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陈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整合课程（医学相关专业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文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兆军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女性生殖系统》临床整合课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卫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系统疾病的整合模式教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盟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村规划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震伟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控制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德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观生态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云才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技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钢结构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烈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建筑结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海贝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工程、科技与文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立民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系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春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理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琴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科学概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军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颌面外科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佐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国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庆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质工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慧萍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光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穆宝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实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宁生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政治制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红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日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宇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材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美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王辉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检测技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潞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骨关节病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黎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材料结构</w:t>
            </w:r>
            <w:r>
              <w:rPr>
                <w:color w:val="000000"/>
                <w:kern w:val="0"/>
                <w:sz w:val="18"/>
                <w:szCs w:val="18"/>
              </w:rPr>
              <w:t>CA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国青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力学与液压传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毅刚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设计</w:t>
            </w:r>
            <w:r>
              <w:rPr>
                <w:color w:val="000000"/>
                <w:kern w:val="0"/>
                <w:sz w:val="18"/>
                <w:szCs w:val="18"/>
              </w:rPr>
              <w:t>(2)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态媒体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结构设计与施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宫全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讲与口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念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汉语词汇专题研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志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城市文学与电影经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公共关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妍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澳大利亚文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弘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会话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敏民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术英语听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表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嘉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辩与说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莅豪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与水资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启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建设与工程地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加祥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物理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乾才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玥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avaE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与实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宏燕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性代数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爱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成电路工艺原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艳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电子线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大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逻辑电路及实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一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哲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概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晓燕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心原理精讲和技术实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良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障碍的评估与训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巧云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教社会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向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美然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添加剂合成原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海珍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程序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卫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坤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世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谱学导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玮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生产质量管理规范</w:t>
            </w:r>
            <w:r>
              <w:rPr>
                <w:color w:val="000000"/>
                <w:kern w:val="0"/>
                <w:sz w:val="18"/>
                <w:szCs w:val="18"/>
              </w:rPr>
              <w:t>(GMP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晓燕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法规及安全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东亮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研究方法及实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爱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制图（机械类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慧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概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正军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文案写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蓉蓉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基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炜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蔚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秋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传感技术与应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海芬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冬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数值计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榛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产品及添加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涯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文学选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欣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合成化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宇翔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型与塑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慧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学设计与操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新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费者行为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伟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改良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永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玉鸣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近现代文学作品选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法语</w:t>
            </w:r>
            <w:r>
              <w:rPr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俄语</w:t>
            </w:r>
            <w:r>
              <w:rPr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天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西班牙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漫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国别研究导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树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日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川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组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宏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亚文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美术基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莉萍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核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虹嫣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检测技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爱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秋波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原型与补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志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实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文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工程基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暖通空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亚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尚供应链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原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光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写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萍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良剑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华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物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分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莫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桃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向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污染控制技术（下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罡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七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装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玉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业读写系列课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曦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材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yvonen Helen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红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理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小刚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舟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概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晖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风险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征税的逻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经济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玲珍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与社会生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文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输代理实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国文学史及作品选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海霞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控制系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伟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海力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莉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料化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烧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江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物流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燕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英笔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概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兴坡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工程概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皓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（有氧健身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群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音乐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簧管演奏艺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铭红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音乐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音乐学音乐描写与分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戏剧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传统戏剧表演基础训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戏剧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妆饰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戏剧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多媒体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敬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戏剧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影视听原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煜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戏剧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剧艺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麟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戏剧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体、声音综合训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艳霞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中康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卫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英语阅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珊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芙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急救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卫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乒乓球竞赛裁判理论与方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乒乓球技战术分析的理论与方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教学训练理论与实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贤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中国政府与政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尚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社会学理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公司法概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案例研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代波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思维与计算文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怀波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语导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玉吉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链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静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靖亚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生动物病原微生物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庆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海洋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国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原理（上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媛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理论基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庆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政策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龙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道测量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蔚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态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元子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晓晶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云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冷热源技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操作系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国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财务决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蓉娟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伦理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强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力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鹏飞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片机原理及应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丹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化学工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巧霞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结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昊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俏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流体力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琦芬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MO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成电路原理与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颖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听力</w:t>
            </w:r>
            <w:r>
              <w:rPr>
                <w:color w:val="000000"/>
                <w:kern w:val="0"/>
                <w:sz w:val="18"/>
                <w:szCs w:val="18"/>
              </w:rPr>
              <w:t>(1)(2)(3)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么孝颖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译</w:t>
            </w:r>
            <w:r>
              <w:rPr>
                <w:color w:val="000000"/>
                <w:kern w:val="0"/>
                <w:sz w:val="18"/>
                <w:szCs w:val="18"/>
              </w:rPr>
              <w:t>(1)(2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德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导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敬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入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德宝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与拖动基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志坚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精密机械与系统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子力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al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卫民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计算方法</w:t>
            </w:r>
            <w:r>
              <w:rPr>
                <w:kern w:val="0"/>
                <w:sz w:val="18"/>
                <w:szCs w:val="18"/>
              </w:rPr>
              <w:t>A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常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化学实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益民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批评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龙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与组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康娟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文化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晶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理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詠评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边的博弈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赞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规划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妙娟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制图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智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工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联沛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与人类文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晓君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青叶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分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岚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教育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榕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治疗评定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护理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静波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肝病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月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基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元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文化比较与思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振武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遗产保护与开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佛教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潇鸫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语言习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劲荣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案例分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银亮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市场与金融机构中外对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金实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为金融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刚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险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周伟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券投资分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亚伟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学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宇红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学术英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惠萍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认知心理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沛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丽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语言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澜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哲学十五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洪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籍整体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志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创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生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发声与表达技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乙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物理方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志娟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化学实验教学研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物学实验教学研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科学教学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地理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云龙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地理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庆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元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课程实践</w:t>
            </w:r>
            <w:r>
              <w:rPr>
                <w:color w:val="000000"/>
                <w:kern w:val="0"/>
                <w:sz w:val="18"/>
                <w:szCs w:val="18"/>
              </w:rPr>
              <w:t>-Java 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鲁群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通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小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场理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向农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投资分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静波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国公司经营与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建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英语写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春岩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管理与风险资本投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海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法与行政诉讼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诚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企业会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臧慧萍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文化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朝晖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时间序列分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永辉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软件</w:t>
            </w:r>
            <w:r>
              <w:rPr>
                <w:color w:val="000000"/>
                <w:kern w:val="0"/>
                <w:sz w:val="18"/>
                <w:szCs w:val="18"/>
              </w:rPr>
              <w:t>SPS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玉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中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桂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控制理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莉萍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车辆维修工艺与设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爱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导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志军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工自动控制系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系统导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志才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研究方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锦成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创新实践的《</w:t>
            </w:r>
            <w:r>
              <w:rPr>
                <w:color w:val="000000"/>
                <w:kern w:val="0"/>
                <w:sz w:val="18"/>
                <w:szCs w:val="18"/>
              </w:rPr>
              <w:t>UG CA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课程建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平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交通站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基金精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勤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伟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缓缓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听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龙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迎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体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城市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装箱与国际多式联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红光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</w:t>
            </w:r>
            <w:r>
              <w:rPr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时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晓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失效分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有凤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分离工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装备系统集成技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国民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音乐名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新学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基础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重俊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国家概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琦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结构基本原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解剖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热应用与分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茉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传递现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志红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文军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材料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景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旱地冰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构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松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概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英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基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颖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污染控制工程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远东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温技术基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曦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力学实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胜卫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检验仪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荣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中国政府与政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水成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设备管理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生东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财务会计</w:t>
            </w:r>
            <w:r>
              <w:rPr>
                <w:color w:val="000000"/>
                <w:kern w:val="0"/>
                <w:sz w:val="18"/>
                <w:szCs w:val="18"/>
              </w:rPr>
              <w:t>B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绿地养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建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基工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春香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传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剑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测试技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立中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光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翠霞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元统计分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纯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金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车结构强度分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子良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计基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争光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妆品学原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分析与实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学术英语写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志青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僖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法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艺工艺技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立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政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正东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近现代史纲要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明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祖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color w:val="000000"/>
                <w:kern w:val="0"/>
                <w:sz w:val="18"/>
                <w:szCs w:val="18"/>
              </w:rPr>
              <w:t>CADCA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褚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在材料科学中的应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锟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妍春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分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琳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文化交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录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分析与测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邴乃慈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敬辉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床电气与</w:t>
            </w:r>
            <w:r>
              <w:rPr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玉安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项目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萍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红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积分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晓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控组态软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志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测试技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淑珍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设艺术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立信会计金融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税审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立信会计金融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诉讼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宏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立信会计金融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理与应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翠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立信会计金融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爱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立信会计金融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舞弊案例分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青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立信会计金融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合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霞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立信会计金融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模拟综合实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云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立信会计金融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与非营利组织会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家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立信会计金融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部控制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君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立信会计金融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立信会计金融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祥成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构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忠东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发电设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延迟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控制综合实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文珍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靠性工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成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夏美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文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萍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史与人类文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振武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通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兰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管理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宫霞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网页设计与制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智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传播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英语（大学英语</w:t>
            </w:r>
            <w:r>
              <w:rPr>
                <w:color w:val="000000"/>
                <w:kern w:val="0"/>
                <w:sz w:val="18"/>
                <w:szCs w:val="18"/>
              </w:rPr>
              <w:t>E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课程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慎丹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商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娜日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经营模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国珍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宝玫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经营决策沙盘模拟训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丽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据法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英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思想政治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世甫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源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甘霖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宪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公文写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方坤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护理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燕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评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玮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淑珍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公共关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晶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资源计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听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云巍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视觉艺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塑造型基础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冬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视觉艺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录片编导与摄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泽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视觉艺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思维与创新方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曦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视觉艺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播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蓓蓓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视觉艺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剧本解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兴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视觉艺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戏剧语言技巧训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视觉艺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坤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外国语大学贤达经济人文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骄雄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外国语大学贤达经济人文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萍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外国语大学贤达经济人文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礼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外国语大学贤达经济人文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法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珂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外国语大学贤达经济人文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实务（双语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雅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天华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早期阅读与指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天华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英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玥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天华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天华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游业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凯波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天华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测量与评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娟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天华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图形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京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天华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技术基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君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天华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桥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对象程序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丽娟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桥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片机原理与接口技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静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桥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洪波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桥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出口货物贸易综合试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英芬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桥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酒店管理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语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振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桥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美文学选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燕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桥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伦理与法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磊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菲易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科技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技术导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浩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科技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视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盛华</w:t>
            </w:r>
          </w:p>
        </w:tc>
      </w:tr>
    </w:tbl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12:00Z</dcterms:created>
  <dc:creator>Dell</dc:creator>
  <dc:description/>
  <cp:keywords/>
  <dc:language>en-US</dc:language>
  <cp:lastModifiedBy>vip</cp:lastModifiedBy>
  <cp:lastPrinted>2017-06-13T14:53:00Z</cp:lastPrinted>
  <dcterms:modified xsi:type="dcterms:W3CDTF">2017-06-20T10:21:00Z</dcterms:modified>
  <cp:revision>10</cp:revision>
  <dc:subject/>
  <dc:title>沪教委〔2001〕号                   签发人：</dc:title>
</cp:coreProperties>
</file>