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p>
            <w:pPr>
              <w:pStyle w:val="Normal"/>
              <w:spacing w:lineRule="exact" w:line="580"/>
              <w:ind w:left="675" w:right="721"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w:t>
            </w:r>
          </w:p>
        </w:tc>
      </w:tr>
    </w:tbl>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公布</w:t>
      </w:r>
      <w:r>
        <w:rPr>
          <w:rFonts w:eastAsia="方正小标宋简体" w:ascii="方正小标宋简体" w:hAnsi="方正小标宋简体"/>
          <w:sz w:val="38"/>
          <w:szCs w:val="38"/>
        </w:rPr>
        <w:t>2015</w:t>
      </w:r>
      <w:r>
        <w:rPr>
          <w:rFonts w:ascii="方正小标宋简体" w:hAnsi="方正小标宋简体" w:eastAsia="方正小标宋简体"/>
          <w:sz w:val="38"/>
          <w:szCs w:val="38"/>
        </w:rPr>
        <w:t>年度</w:t>
      </w:r>
    </w:p>
    <w:p>
      <w:pPr>
        <w:pStyle w:val="Normal"/>
        <w:spacing w:lineRule="exact" w:line="5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高校市级精品课程名单的通知</w:t>
      </w:r>
    </w:p>
    <w:p>
      <w:pPr>
        <w:pStyle w:val="Normal"/>
        <w:spacing w:lineRule="exact" w:line="58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80"/>
        <w:rPr>
          <w:rFonts w:ascii="仿宋_GB2312" w:hAnsi="仿宋_GB2312" w:eastAsia="仿宋_GB2312" w:cs="仿宋;Arial Unicode MS"/>
          <w:sz w:val="30"/>
          <w:szCs w:val="30"/>
        </w:rPr>
      </w:pPr>
      <w:r>
        <w:rPr>
          <w:rFonts w:ascii="仿宋_GB2312" w:hAnsi="仿宋_GB2312" w:cs="仿宋;Arial Unicode MS" w:eastAsia="仿宋_GB2312"/>
          <w:sz w:val="30"/>
          <w:szCs w:val="30"/>
        </w:rPr>
        <w:t>各本科高等学校：</w:t>
      </w:r>
    </w:p>
    <w:p>
      <w:pPr>
        <w:pStyle w:val="Normal"/>
        <w:spacing w:lineRule="exact" w:line="58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根据《上海市教育委员会关于开展</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度上海高校市级精品课程和示范性全英语课程立项申报工作的通知》（沪教委高〔</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号）要求，我委组织开展了</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度上海高校市级精品课程的评选工作。经学校推荐、网上公示、专家评审等程序，我委研究决定，授予复旦大学《国际政治经济学》等</w:t>
      </w:r>
      <w:r>
        <w:rPr>
          <w:rFonts w:eastAsia="仿宋_GB2312" w:cs="仿宋;Arial Unicode MS" w:ascii="仿宋_GB2312" w:hAnsi="仿宋_GB2312"/>
          <w:sz w:val="30"/>
          <w:szCs w:val="30"/>
        </w:rPr>
        <w:t>102</w:t>
      </w:r>
      <w:r>
        <w:rPr>
          <w:rFonts w:ascii="仿宋_GB2312" w:hAnsi="仿宋_GB2312" w:cs="仿宋;Arial Unicode MS" w:eastAsia="仿宋_GB2312"/>
          <w:sz w:val="30"/>
          <w:szCs w:val="30"/>
        </w:rPr>
        <w:t>门课程“上海高校市级精品课程”称号。现将名单（附件）予以公布。</w:t>
      </w:r>
    </w:p>
    <w:p>
      <w:pPr>
        <w:pStyle w:val="Normal"/>
        <w:spacing w:lineRule="exact" w:line="580"/>
        <w:ind w:firstLine="600"/>
        <w:rPr/>
      </w:pPr>
      <w:r>
        <w:rPr>
          <w:rFonts w:ascii="仿宋_GB2312" w:hAnsi="仿宋_GB2312" w:cs="仿宋;Arial Unicode MS" w:eastAsia="仿宋_GB2312"/>
          <w:sz w:val="30"/>
          <w:szCs w:val="30"/>
        </w:rPr>
        <w:t>望各高校继续加强精品课程建设，支持精品课程进一步做好课程微视频的制作和展播工作，激发学生对课程的学习兴趣，激励名师、教授积极为本科生开设优质课程，实现师生互动，促进教学相长，宣传并提升本科教学的社会认可度。</w:t>
      </w:r>
    </w:p>
    <w:p>
      <w:pPr>
        <w:pStyle w:val="Normal"/>
        <w:spacing w:lineRule="exact" w:line="58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8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度上海高校市级精品课程名单</w:t>
      </w:r>
    </w:p>
    <w:p>
      <w:pPr>
        <w:pStyle w:val="Normal"/>
        <w:spacing w:lineRule="exact" w:line="58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8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80"/>
        <w:ind w:right="361"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8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80"/>
        <w:ind w:right="361" w:firstLine="522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tbl>
      <w:tblPr>
        <w:tblW w:w="9094" w:type="dxa"/>
        <w:jc w:val="left"/>
        <w:tblInd w:w="93" w:type="dxa"/>
        <w:tblLayout w:type="fixed"/>
        <w:tblCellMar>
          <w:top w:w="0" w:type="dxa"/>
          <w:left w:w="108" w:type="dxa"/>
          <w:bottom w:w="0" w:type="dxa"/>
          <w:right w:w="108" w:type="dxa"/>
        </w:tblCellMar>
      </w:tblPr>
      <w:tblGrid>
        <w:gridCol w:w="2106"/>
        <w:gridCol w:w="4416"/>
        <w:gridCol w:w="2572"/>
      </w:tblGrid>
      <w:tr>
        <w:trPr>
          <w:trHeight w:val="1140" w:hRule="atLeast"/>
        </w:trPr>
        <w:tc>
          <w:tcPr>
            <w:tcW w:w="9094" w:type="dxa"/>
            <w:gridSpan w:val="3"/>
            <w:tcBorders/>
            <w:vAlign w:val="center"/>
          </w:tcPr>
          <w:p>
            <w:pPr>
              <w:pStyle w:val="Normal"/>
              <w:jc w:val="center"/>
              <w:rPr>
                <w:rFonts w:ascii="方正小标宋简体" w:hAnsi="方正小标宋简体" w:eastAsia="方正小标宋简体" w:cs="宋体;SimSun"/>
                <w:color w:val="000000"/>
                <w:kern w:val="0"/>
                <w:sz w:val="38"/>
                <w:szCs w:val="38"/>
              </w:rPr>
            </w:pPr>
            <w:r>
              <w:rPr>
                <w:rFonts w:eastAsia="方正小标宋简体" w:cs="宋体;SimSun" w:ascii="方正小标宋简体" w:hAnsi="方正小标宋简体"/>
                <w:bCs/>
                <w:color w:val="000000"/>
                <w:kern w:val="0"/>
                <w:sz w:val="38"/>
                <w:szCs w:val="38"/>
              </w:rPr>
              <w:t>2015</w:t>
            </w:r>
            <w:r>
              <w:rPr>
                <w:rFonts w:ascii="方正小标宋简体" w:hAnsi="方正小标宋简体" w:cs="宋体;SimSun" w:eastAsia="方正小标宋简体"/>
                <w:bCs/>
                <w:color w:val="000000"/>
                <w:kern w:val="0"/>
                <w:sz w:val="38"/>
                <w:szCs w:val="38"/>
              </w:rPr>
              <w:t>年度上海高校市级精品课程名单</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学  校</w:t>
            </w:r>
          </w:p>
        </w:tc>
        <w:tc>
          <w:tcPr>
            <w:tcW w:w="441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名称</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负责人</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国际政治经济学</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张建新</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英语公众演说</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万江波</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医学文献检索与利用</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李晓玲</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材料科学导论</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杨振国</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高分子物理</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张红东</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线性代数</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阚海斌</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改变生活的生物技术</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吕红</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药物分析</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段更利</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药物化学</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陈瑛</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妇产科护理学</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夏海鸥</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国际私法</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徐冬根</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形象思维与工程语言</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杨培中</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运动控制系统</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陈卫东</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建筑赏析</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刘士兴</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系统模型、分析与控制</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张伟军</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媒介批评</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姚君喜</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编译原理</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过敏意</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微生物学</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赵立平</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公共建筑设计</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吴长福</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C/C++</w:t>
            </w:r>
            <w:r>
              <w:rPr>
                <w:rFonts w:ascii="宋体;SimSun" w:hAnsi="宋体;SimSun" w:cs="宋体;SimSun"/>
                <w:color w:val="000000"/>
                <w:kern w:val="0"/>
                <w:szCs w:val="21"/>
              </w:rPr>
              <w:t>程序设计</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杨志强</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急诊医学</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刘中民</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工程制图</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谢步瀛</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水文学与水文地质</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陶涛</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量子力学</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王治国</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交通规划</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林航飞</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441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中国近现代史纲要</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丁晓强</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航空概论</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沈海军</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高等数学</w:t>
            </w:r>
            <w:r>
              <w:rPr>
                <w:rFonts w:cs="宋体;SimSun" w:ascii="宋体;SimSun" w:hAnsi="宋体;SimSun"/>
                <w:color w:val="000000"/>
                <w:kern w:val="0"/>
                <w:szCs w:val="21"/>
              </w:rPr>
              <w:t>A</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柴俊</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通用学术英语系列课程</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桑紫林</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搜索引擎与大数据管理</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赵慧</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嵌入式系统设计</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郭建</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世界文化史专题十五讲</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孟钟捷</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电子商务</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陆建平</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大学生劳动就业法律问题解读</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刘金祥</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建筑与园林文化</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居伟忠</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战略管理</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李玉刚</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算法与数据结构</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虞慧群</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现代模具制造技术</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姚兴军</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外国语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 xml:space="preserve">基础西班牙语 </w:t>
            </w:r>
            <w:r>
              <w:rPr>
                <w:rFonts w:cs="宋体;SimSun" w:ascii="宋体;SimSun" w:hAnsi="宋体;SimSun"/>
                <w:color w:val="000000"/>
                <w:kern w:val="0"/>
                <w:szCs w:val="21"/>
              </w:rPr>
              <w:t>I</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陆经生</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外国语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广告创意与表现</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陈正辉</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金融风险管理</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朱淑珍</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染整工艺实验</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陈英</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编译原理</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姚砺</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财经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民事诉讼法学</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王福华</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财经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房地产与经济</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姚玲珍</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财经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市场调研</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江晓东</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财经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综合英语</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刘宝权</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海事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金属结构</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董达善</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海事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工程热力学</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章学来</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音乐学院</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试唱练耳</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周温玉</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戏剧学院</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中国舞剧目排练</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李海霞</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体育学院</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体育彩票管理</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李海</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体育学院</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休闲体育理论与方法</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郭修金</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华东政法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国际商事仲裁法学</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刘晓红</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华东政法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商业秘密法</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黄武双</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海洋大学</w:t>
            </w:r>
          </w:p>
        </w:tc>
        <w:tc>
          <w:tcPr>
            <w:tcW w:w="441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基础化学</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周冬香</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海洋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基础韩语</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李海英</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电力学院</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大学物理</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朱燕艳</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电力学院</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焦娅敏</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电力学院</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电力系统继电保护原理</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高亮</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美学原理</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曹谦</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化工原理</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张彰</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钢琴演奏</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任音</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微机原理与应用</w:t>
            </w:r>
            <w:r>
              <w:rPr>
                <w:rFonts w:cs="宋体;SimSun" w:ascii="宋体;SimSun" w:hAnsi="宋体;SimSun"/>
                <w:color w:val="000000"/>
                <w:kern w:val="0"/>
                <w:szCs w:val="21"/>
              </w:rPr>
              <w:t>A</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周思跃</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商法</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张秀全</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交通大学医学院</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内科学</w:t>
            </w:r>
            <w:r>
              <w:rPr>
                <w:rFonts w:cs="宋体;SimSun" w:ascii="宋体;SimSun" w:hAnsi="宋体;SimSun"/>
                <w:color w:val="000000"/>
                <w:kern w:val="0"/>
                <w:szCs w:val="21"/>
              </w:rPr>
              <w:t>-</w:t>
            </w:r>
            <w:r>
              <w:rPr>
                <w:rFonts w:ascii="宋体;SimSun" w:hAnsi="宋体;SimSun" w:cs="宋体;SimSun"/>
                <w:color w:val="000000"/>
                <w:kern w:val="0"/>
                <w:szCs w:val="21"/>
              </w:rPr>
              <w:t>循环系统疾病</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何奔</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交通大学医学院</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医学影像学</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许建荣</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交通大学医学院</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口腔临床免疫学</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陈万涛</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中医药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中医研究设计及统计学</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黄品贤 宋花玲</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中医药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中药药剂学</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冯年平</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中医药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医学人文实践</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张雅丽</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中医药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内科学</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徐蓉娟 倪伟</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产业经济学</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吴静芳</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编辑理论与实务</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陈丽菲</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常微分方程</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韩茂安 邢业朋</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现代人力资源管理</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李成彦</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英美文学</w:t>
            </w:r>
            <w:r>
              <w:rPr>
                <w:rFonts w:cs="宋体;SimSun" w:ascii="宋体;SimSun" w:hAnsi="宋体;SimSun"/>
                <w:color w:val="000000"/>
                <w:kern w:val="0"/>
                <w:szCs w:val="21"/>
              </w:rPr>
              <w:t>(</w:t>
            </w:r>
            <w:r>
              <w:rPr>
                <w:rFonts w:ascii="宋体;SimSun" w:hAnsi="宋体;SimSun" w:cs="宋体;SimSun"/>
                <w:color w:val="000000"/>
                <w:kern w:val="0"/>
                <w:szCs w:val="21"/>
              </w:rPr>
              <w:t>通识核心课程</w:t>
            </w:r>
            <w:r>
              <w:rPr>
                <w:rFonts w:cs="宋体;SimSun" w:ascii="宋体;SimSun" w:hAnsi="宋体;SimSun"/>
                <w:color w:val="000000"/>
                <w:kern w:val="0"/>
                <w:szCs w:val="21"/>
              </w:rPr>
              <w:t>)</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卢敏</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对外经贸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经济法</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殷洁</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对外经贸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宏观经济学</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陆文安</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工程技术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空中交通管制学</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石丽娜</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工程技术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飞行原理</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匡江红</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汽车理论</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褚超美</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泵与风机</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李春</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地下建筑结构</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陈有亮</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运筹学</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王波</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441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线性代数</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刘锡平</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应用技术学院</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马克思主义基本原理概论</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李国娟</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应用技术学院</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卉学</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韩建秋</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第二工业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设计图学</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袁和法</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金融学院</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经济法学</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薄海豹</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立信会计学院</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国际法</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金慧华</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立信会计学院</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国际经济学</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赵大平</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电机学院</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面向对象程序设计</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沈学东</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电机学院</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大学物理实验</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袁艳红 杨党强</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商学院</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商业营运管理</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周勇</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商学院</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数据库原理及应用</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毛一梅</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政法学院</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刑事诉讼法</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潘牧天</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政法学院</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马克思主义基本原理概论</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刘会强</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视觉艺术学院</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橱窗陈列设计</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苗岭</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上海视觉艺术学院</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高尔夫概论</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吴亚初</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第二军医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外科手术学基础</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赵志青</w:t>
            </w:r>
          </w:p>
        </w:tc>
      </w:tr>
      <w:tr>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第二军医大学</w:t>
            </w:r>
          </w:p>
        </w:tc>
        <w:tc>
          <w:tcPr>
            <w:tcW w:w="441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外科学及野战外科学</w:t>
            </w:r>
          </w:p>
        </w:tc>
        <w:tc>
          <w:tcPr>
            <w:tcW w:w="257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王志农</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40:00Z</dcterms:created>
  <dc:creator>hxl</dc:creator>
  <dc:description/>
  <cp:keywords/>
  <dc:language>en-US</dc:language>
  <cp:lastModifiedBy>vip</cp:lastModifiedBy>
  <cp:lastPrinted>2015-04-03T10:37:00Z</cp:lastPrinted>
  <dcterms:modified xsi:type="dcterms:W3CDTF">2015-04-09T07:27:00Z</dcterms:modified>
  <cp:revision>6</cp:revision>
  <dc:subject/>
  <dc:title>沪教委〔2001〕号                   签发人：</dc:title>
</cp:coreProperties>
</file>